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29, 2003</w:t>
      </w:r>
    </w:p>
    <w:p>
      <w:pPr>
        <w:pStyle w:val="Normal"/>
        <w:ind w:hanging="0"/>
        <w:rPr/>
      </w:pPr>
      <w:r>
        <w:rPr/>
        <w:t>1 Kings 11:1 - 43</w:t>
      </w:r>
    </w:p>
    <w:p>
      <w:pPr>
        <w:pStyle w:val="Normal"/>
        <w:rPr/>
      </w:pPr>
      <w:r>
        <w:rPr/>
      </w:r>
    </w:p>
    <w:p>
      <w:pPr>
        <w:pStyle w:val="Normal"/>
        <w:rPr/>
      </w:pPr>
      <w:r>
        <w:rPr/>
        <w:t xml:space="preserve">David and Solomon ruled over what historians call the United Monarchy, but that unity was nearing its end. As wise as Solomon was, and as eloquent as his prayer at the temple dedication had been, he let sin dominate his life in the second half of his forty-year reign. </w:t>
      </w:r>
    </w:p>
    <w:p>
      <w:pPr>
        <w:pStyle w:val="Normal"/>
        <w:rPr/>
      </w:pPr>
      <w:r>
        <w:rPr/>
        <w:t>Marriage for political gain and alliance has been common throughout history, but Solomon was a master of the custom. Seven hundred wives of royal blood and 300 concubines brought their religious practices with them into the king’s harem. He not only allowed their pagan worship in the midst of God’s people, he participated in the worship of false gods himself. For this terrible sin, God took ten tribes of the kingdom from Solomon’s son. Only for the sake of David did God not take them all.</w:t>
      </w:r>
    </w:p>
    <w:p>
      <w:pPr>
        <w:pStyle w:val="Normal"/>
        <w:rPr/>
      </w:pPr>
      <w:r>
        <w:rPr/>
        <w:t xml:space="preserve">The gods that Solomon brought into Jerusalem were totally alien to the worship of the true God of David and the other leaders of God’s people. Ashtoreth was the Phoenician goddess of fertility and sex; Canaanites offered their children as burnt sacrifices to Molech; little is known of Chemosh outside of this passage where it is described as “detestable”. How could Solomon fall victim to wives who convinced him to honor and worship their gods? Perhaps the king at first pretended to worship the false gods for political reasons, but then fell to the temptation to add them to his worship of the Lord. Did he just get tired of fighting for his faith? We don’t really have any details beyond the fact that his wives led him astray, but the fall of the wisest of kings is an example to us to be vigilant against the temptations that Satan will surely send our way.  </w:t>
      </w:r>
    </w:p>
    <w:p>
      <w:pPr>
        <w:pStyle w:val="Normal"/>
        <w:rPr/>
      </w:pPr>
      <w:r>
        <w:rPr/>
        <w:t>Of all the enemies that God raised up to challenge Solomon, Jeroboam was the only one chosen to be king of the ten tribes that would split away from Judah (leaving only Benjamin in companionship with the ruling dynasty of David). Jeroboam began with the promise of God, given through Ahijah the prophet, and was forced to flee when Solomon tried to have him killed, perhaps after hearing the news of Ahijah’s prophe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54:00Z</dcterms:created>
  <dc:creator>Sue P. Wilson</dc:creator>
  <dc:description/>
  <dc:language>en-US</dc:language>
  <cp:lastModifiedBy>Sue P. Wilson</cp:lastModifiedBy>
  <dcterms:modified xsi:type="dcterms:W3CDTF">2003-07-29T03:13:00Z</dcterms:modified>
  <cp:revision>3</cp:revision>
  <dc:subject/>
  <dc:title>Genesis 1-2:25</dc:title>
</cp:coreProperties>
</file>